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202124"/>
          <w:sz w:val="24"/>
          <w:szCs w:val="24"/>
          <w:lang w:eastAsia="en-GB"/>
        </w:rPr>
      </w:pPr>
      <w:r>
        <w:rPr>
          <w:rFonts w:eastAsia="Times New Roman" w:cs="Arial" w:ascii="Comic Sans MS" w:hAnsi="Comic Sans MS"/>
          <w:b/>
          <w:bCs/>
          <w:color w:val="202124"/>
          <w:sz w:val="24"/>
          <w:szCs w:val="24"/>
          <w:lang w:eastAsia="en-GB"/>
        </w:rPr>
        <w:t>Poppa Piccolino 2:05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16"/>
          <w:szCs w:val="16"/>
          <w:lang w:eastAsia="en-GB"/>
        </w:rPr>
      </w:pPr>
      <w:r>
        <w:rPr>
          <w:rFonts w:eastAsia="Times New Roman" w:cs="Arial" w:ascii="Comic Sans MS" w:hAnsi="Comic Sans MS"/>
          <w:color w:val="202124"/>
          <w:sz w:val="16"/>
          <w:szCs w:val="16"/>
          <w:lang w:eastAsia="en-GB"/>
        </w:rPr>
        <w:t>Words by Bob Musel</w:t>
        <w:tab/>
        <w:t>Music by Mascheroni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Intro – 8 counts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(Chorus)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All over Italy they know his concertina</w:t>
        <w:br/>
        <w:t>Poppa Piccolino, Poppa Piccolino,</w:t>
        <w:br/>
        <w:t>He plays so prettily to every signorina</w:t>
        <w:br/>
        <w:t>Poppa Piccolino from sunny Italy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(Verse 1)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Oh listen to the music I hear</w:t>
        <w:br/>
        <w:t>Oh. Poppa Piccolino is near</w:t>
        <w:br/>
        <w:t>To win a smile or maybe a tear</w:t>
        <w:br/>
        <w:t>Before travelling on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A vagabond who wanders along</w:t>
        <w:br/>
        <w:t>A millionaire, but only in song</w:t>
        <w:br/>
        <w:t>As though the world</w:t>
        <w:br/>
        <w:t>Might really belong to him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This fellow plays a melody so mellow</w:t>
        <w:br/>
        <w:t>That everyone keeps shouting "Bello, Bello"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(Chorus)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All over Italy they know his concertina</w:t>
        <w:br/>
        <w:t>Poppa Piccolino, Poppa Piccolino,</w:t>
        <w:br/>
        <w:t>He plays so prettily to every signorina</w:t>
        <w:br/>
        <w:t>Poppa Piccolino from sunny Italy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8 counts instrumental into new key (up 1 semitone)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(Verse 2)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No matter what the calendars show</w:t>
        <w:br/>
        <w:t>It can't be spring, and I ought to know</w:t>
        <w:br/>
        <w:t>Until I hear him singing "'allo, `allo I'm here again"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A flower in his battered old hat</w:t>
        <w:br/>
        <w:t>And a smile for every doggie and cat</w:t>
        <w:br/>
        <w:t>And children get the friendliest pat of all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I'll give his name so if you ever meet him</w:t>
        <w:br/>
        <w:t>Then you will know exactly how to greet him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(Chorus in key Ab)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All over Italy they know his concertina</w:t>
        <w:br/>
        <w:t>Poppa Piccolino, Poppa Piccolino,</w:t>
        <w:br/>
        <w:t>He plays so prettily to every signorina</w:t>
        <w:br/>
        <w:t>Poppa Piccolino from sunny Italy</w:t>
      </w:r>
    </w:p>
    <w:p>
      <w:pPr>
        <w:pStyle w:val="Normal"/>
        <w:shd w:fill="FFFFFF" w:val="clear"/>
        <w:spacing w:lineRule="auto" w:line="240" w:before="0" w:after="160"/>
        <w:rPr>
          <w:rFonts w:ascii="Comic Sans MS" w:hAnsi="Comic Sans MS" w:eastAsia="Times New Roman" w:cs="Arial"/>
          <w:color w:val="202124"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color w:val="202124"/>
          <w:sz w:val="20"/>
          <w:szCs w:val="20"/>
          <w:lang w:eastAsia="en-GB"/>
        </w:rPr>
        <w:t>(Repeat Choru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1:00Z</dcterms:created>
  <dc:creator>Guy Dearden</dc:creator>
  <dc:description/>
  <cp:keywords/>
  <dc:language>en-US</dc:language>
  <cp:lastModifiedBy>Guy Dearden</cp:lastModifiedBy>
  <dcterms:modified xsi:type="dcterms:W3CDTF">2022-04-20T11:51:00Z</dcterms:modified>
  <cp:revision>2</cp:revision>
  <dc:subject/>
  <dc:title/>
</cp:coreProperties>
</file>